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rFonts w:ascii="Arial" w:hAnsi="Arial" w:cs="Arial"/>
          <w:b/>
          <w:b/>
          <w:sz w:val="32"/>
        </w:rPr>
      </w:pPr>
      <w:r>
        <w:rPr>
          <w:rFonts w:cs="Arial" w:ascii="Arial" w:hAnsi="Arial"/>
          <w:b/>
          <w:sz w:val="32"/>
        </w:rPr>
      </w:r>
    </w:p>
    <w:p>
      <w:pPr>
        <w:pStyle w:val="Normal"/>
        <w:ind w:right="-154" w:hanging="0"/>
        <w:jc w:val="both"/>
        <w:rPr>
          <w:rFonts w:ascii="Arial" w:hAnsi="Arial" w:cs="Arial"/>
          <w:b/>
          <w:b/>
          <w:sz w:val="32"/>
        </w:rPr>
      </w:pPr>
      <w:r>
        <w:rPr>
          <w:rFonts w:cs="Arial" w:ascii="Arial" w:hAnsi="Arial"/>
          <w:b/>
          <w:sz w:val="32"/>
        </w:rPr>
        <w:t xml:space="preserve">Feedback on the April 2012 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uter-based, multi-centre AKT was offered for the fifteenth time in April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2 candidates took AKT 15 in April 2012. </w:t>
      </w:r>
      <w:r>
        <w:rPr>
          <w:rFonts w:cs="Arial" w:ascii="Arial" w:hAnsi="Arial"/>
          <w:i/>
        </w:rPr>
        <w:t xml:space="preserve"> </w:t>
      </w:r>
      <w:r>
        <w:rPr>
          <w:rFonts w:cs="Arial" w:ascii="Arial" w:hAnsi="Arial"/>
        </w:rPr>
        <w:t xml:space="preserve">The mean score was 145.6 out of 199 scored items, with scores ranging from the lowest of 81 to a high of 1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occasion, the pass mark was set at 137 marks (68.8%). For AKT 15, the overall pass rate was 67.6% for all candidates taking the test.   The pass rate for ST3 first-time takers was 69.6% and for ST2 first-time takers, it was 7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4.2% (16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0.2% (2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68.1% (2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92</w:t>
      </w:r>
    </w:p>
    <w:p>
      <w:pPr>
        <w:pStyle w:val="Normal"/>
        <w:jc w:val="both"/>
        <w:rPr>
          <w:rFonts w:ascii="Arial" w:hAnsi="Arial" w:cs="Arial"/>
        </w:rPr>
      </w:pPr>
      <w:r>
        <w:rPr>
          <w:rFonts w:cs="Arial" w:ascii="Arial" w:hAnsi="Arial"/>
        </w:rPr>
        <w:t>Standard error of measurement = 5.68</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Scoring ite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n this occasion, one item was suppressed from the total sco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ormance in key clinical 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With regard to AKT 15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pPr>
      <w:r>
        <w:rPr>
          <w:rFonts w:cs="Arial" w:ascii="Arial" w:hAnsi="Arial"/>
        </w:rPr>
        <w:t>Candidates did well in items concerned with diagnosis of diabetes (curriculum statement 15.6: metabolic problems). Items concerning qualitative research continued to be answered well (curriculum statement 3.6: research and academic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8: Care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most every AKT exam candidates have found difficulty with items concerning the care of children. Every AKT exam will include a number of items on this core part of general practice work. In AKT 15 candidates again found difficulty identifying normal findings in children. Items concerning prescribing for children were also not well answered.  This applied in particular to situations where the management of a condition is different from that in adults, for example asthma and migraine. The management of anaphylaxis in children also caused some difficulty for candidates. The BNF for Children should be an important source of guidance for trainees, particularly where management differs from adult medic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3.6: Research and academic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candidates performed well in items concerning  qualitative research, this was not the case for quantitative research. Candidates may perhaps feel that an understanding of research is not of particular relevance to general practice.  However, an ability to interpret data and statistics is increasingly required by GPs, for example in relation to making rational and effective commissioning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3: Personal and professional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sational items often pose some difficulty for candidates.  On this occasion candidates were unclear about confidentiality and disclosure aspects of insurance reports. Candidates should be familiar with the GMC Good Medical Practice and with the supplementary guidance documents.  The Association of British Insurers website contains information produced in conjunction with the BMA concerning best practice with regard to insurance reports which candidates might find helpful.  Trainers may also be able to involve trainees more in the administrative aspects of general practice to widen their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1: Cardiovascular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Candidates had some difficulty with items related to the new NICE guidelines on diagnosis and treatment of hypertension, particularly with regard to ambulatory blood pressure monitoring. Hypertension is clearly a common and important topic with which candidates should be very familiar especially with the change in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rriculum statement 15.8: Respiratory probl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pirometry is a very widely used investigation, commonly performed in general practice. Despite this, candidates had some difficulty with interpretation of spirometry resul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KT tests over the full breadth of the curriculum and some items will be particularly topical. Recently the Department of Health has been focussing on improving outcomes in cancer and this is an area on which candidates will always be tested.  Similarly there has been recent attention directed at GP prescribing following a survey undertaken on behalf of the GMC. Around one in five items in the AKT has a therapeutics element as its main theme. We have highlighted in the past that candidates find difficulty with drug calculations, and in AKT 15 there was some difficulty in prescribing for children, as mentioned above, but generally the therapeutics items are   answered well.  We will continue to test this area in every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of NICE, SIGN and oth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scondu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though misconduct in professional examinations is rare, we would warn candidates that it is taken very seriously and a full investigation of any allegation will be undertaken, including reviewing CCTV footage taken in the test centres.  The outcome of these investigations could lead to reporting the doctor to the GMC.  The MRCGP regulations give detailed information about misconduct.</w:t>
      </w:r>
    </w:p>
    <w:p>
      <w:pPr>
        <w:pStyle w:val="Normal"/>
        <w:jc w:val="both"/>
        <w:rPr>
          <w:rFonts w:ascii="Arial" w:hAnsi="Arial" w:cs="Arial"/>
        </w:rPr>
      </w:pPr>
      <w:r>
        <w:rPr>
          <w:rFonts w:cs="Arial" w:ascii="Arial" w:hAnsi="Arial"/>
        </w:rPr>
        <w:t>http://www.rcgp-curriculum.org.uk/nmrcgp/regulations_and_documents.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T Core group </w:t>
      </w:r>
    </w:p>
    <w:p>
      <w:pPr>
        <w:pStyle w:val="Normal"/>
        <w:jc w:val="both"/>
        <w:rPr>
          <w:rFonts w:ascii="Arial" w:hAnsi="Arial" w:cs="Arial"/>
        </w:rPr>
      </w:pPr>
      <w:r>
        <w:rPr>
          <w:rFonts w:cs="Arial" w:ascii="Arial" w:hAnsi="Arial"/>
        </w:rPr>
        <w:t>May 2012</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mments or questions can be sent to: exams@rcgp.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8:00Z</dcterms:created>
  <dc:creator>tdastur</dc:creator>
  <dc:description/>
  <cp:keywords/>
  <dc:language>en-US</dc:language>
  <cp:lastModifiedBy>aferrante</cp:lastModifiedBy>
  <dcterms:modified xsi:type="dcterms:W3CDTF">2012-05-24T10:48:00Z</dcterms:modified>
  <cp:revision>2</cp:revision>
  <dc:subject/>
  <dc:title>Feedback on the April 2012 MRCGP Applied Knowledge Test (AKT) </dc:title>
</cp:coreProperties>
</file>